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STATEMENT OF USE OF MAR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URAT PERNYATAAN PENGGUNAAN MER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/we, the undersigned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aya/kami yang bertanda tangan di bawah ini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ting to this present as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lam hal ini bertindak selaku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 and therefore on behalf of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(Oleh karenanya untuk dan atas nam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rporation organized under the laws of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uatu perseroan menurut Undang-Undang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ing/having principal office a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eralamat/berkantor pusat di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hereby declare that the trademark/servicemark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(Dengan ini menyatakan bahwa merek dagang/merek jas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ation Number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omor Pendaftaran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 still used by me/us on the goods/services as described in the certificate. This statement is made for renewal of the said trademark/servicemark registratio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masih digunakan oleh saya/kami untuk barang-barang/jasa-jasa seperti yang tercantum dalam sertifikat. 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Pernyataan ini saya/kami buat untuk keperluan perpanjangan merek dagang/merek jasa tersebut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/we acknowledge that willful false statement may be subject to penalties before cour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Saya/kami menyadari bahwa keterangan yang dibuat tidak benar dapat dikenakan sanksi di depan pengadilan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e</w:t>
        <w:tab/>
        <w:tab/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Tanggal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gnature</w:t>
        <w:tab/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anda tanga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  <w:tab/>
        <w:tab/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ma)</w:t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sz w:val="20"/>
        <w:szCs w:val="20"/>
        <w:lang w:val="id-ID"/>
      </w:rPr>
    </w:pPr>
    <w:r>
      <w:rPr>
        <w:rFonts w:cs="Arial" w:ascii="Arial" w:hAnsi="Arial"/>
        <w:b/>
        <w:caps/>
        <w:sz w:val="20"/>
        <w:szCs w:val="20"/>
        <w:lang w:val="id-ID"/>
      </w:rPr>
      <w:t xml:space="preserve">Merek Dagang/Merek Jasa                                           Trademark/Servicemark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5:00Z</dcterms:created>
  <dc:creator>pavilion</dc:creator>
  <dc:description/>
  <cp:keywords/>
  <dc:language>en-US</dc:language>
  <cp:lastModifiedBy>Damar Dwipo</cp:lastModifiedBy>
  <cp:lastPrinted>2010-01-28T12:57:00Z</cp:lastPrinted>
  <dcterms:modified xsi:type="dcterms:W3CDTF">2025-01-15T16:35:00Z</dcterms:modified>
  <cp:revision>2</cp:revision>
  <dc:subject/>
  <dc:title>STATEMENT OF USE OF MARK</dc:title>
</cp:coreProperties>
</file>